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РОССИЙСКАЯ ФЕДЕРАЦИЯ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  <w:t>ФЕДЕРАЛЬНЫЙ ЗАКОН</w:t>
        <w:br/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  <w:t>О физической культуре и спорте в Российской Федераци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(с изменениями на 6 марта 2022 года)</w:t>
        <w:br/>
        <w:t> (редакция, действующая с 1 июня 2022 года)</w:t>
      </w:r>
    </w:p>
    <w:p>
      <w:pPr>
        <w:pStyle w:val="Normal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cntd.ru/document/902075039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75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5:00Z</dcterms:created>
  <dc:creator>Microsoft Office</dc:creator>
  <dc:description/>
  <cp:keywords/>
  <dc:language>en-US</dc:language>
  <cp:lastModifiedBy>Microsoft Office</cp:lastModifiedBy>
  <dcterms:modified xsi:type="dcterms:W3CDTF">2022-07-28T10:15:00Z</dcterms:modified>
  <cp:revision>1</cp:revision>
  <dc:subject/>
  <dc:title>РОССИЙСКАЯ ФЕДЕРАЦИЯ</dc:title>
</cp:coreProperties>
</file>